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 формированию элементарных математических представлений в средней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оцениваетс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упраж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ид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Количество и с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ать, из каких частей составлена группа предметов, назвать их характерные особенности цвет. Форма, величин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и раскрас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аскрасить только квад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вадратов раскрасили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разукрас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ольшой, поменьше, самый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ть считать и отсчитывать, в пределах 5 знать итог сче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Отгадай загадк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в прямоугольнике кружков столько, сколько птиц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не справляется с заданиями даже при активной помощ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считает до 5, отвечает на вопрос «Сколько всего?» Сравнивает количество предметов в группах на основе счета. Затрудняется, сравнивать количество предметов в группах путем поштучного соотнесения предметов двух групп (не понимает инструкции). Может определить, каких предметов больше, меньше, равное кол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считает до 5, отвечает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всего?». Сравнивает количество предметов в группах на основе счета (в пределах 5), а также путем поштучного соотнесения предметов двух групп (составления пар). Может определить, каких предметов больше, меньше, равное 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ть воспроизводить количество по образцу и чис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осчитай и нарис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столько кружков в нижнем прямоугольнике, сколько их в вер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столько мячей в нижнем прямоугольнике, сколько их в верхн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ть устанавливать связь между числом и количеств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и раскрас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 столько квадратов, сколько обозначает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мение устанавливать связи увеличения (уменьшения) количество меньше (больш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Короткий и длинн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дается набор полосок одинаковый ширины, но раз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ожи полоски от самой длинной до самой коро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полоска длинная (короткая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 полосок длиннее зеле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з полосок короче красной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мение самостоятельно видеть и называть размеры и свойства предметов (длина, высота, ширина, толщин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Широкая, узк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сить широкую дорожку желтым карандашом, а узкую зеле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дет по широкой дорожке? (За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уз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Свой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группировать предметы по размеру (1 – 2 призна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Сравни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дорожки разной длины и ширины, тенни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сравнить дорожки по длине и ши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кажи длинную дорожку (коротк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Что можно сказать о ширине дорож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кажи широкую дорожку (узк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кати шарик по узкой (широкой) дорожке; по длинной (короткой) дорож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, сравнивая два предмета по величине на основе приложения их, друг к другу или наложения, допускает ошибки в понятиях выше - ниже, длиннее - коро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сравнивает два предмета по величине (больше - меньше, выше - ниже, длиннее – короче, одинаковые, равные) без приложения их друг к другу или налож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ть самостоятельно находить способ сравнения размера предметов (наложения, прилож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Круги и квадра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на верхнюю полоску с четной линейки выложить все круги, а на нижнюю- все квад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ты выложил кругов, а сколько квадр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но сказать о количестве кругов и квадратов? (поров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ри один квадрат в коробку. Что теперь можно сказать о количестве кругов и квадр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 ребенком ставится коробка с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пределить, каких фигур в коробке больше, а каких меньше? (Сосчит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ще как можно проверить? (Наложить друг на друга, или поставить па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 Геометрические фиг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ть и называть геометрические фигуры: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: шар, куб, цилин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Найди и раскрась».               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овите геометрические фигуры (круг, овал, квадрат, прямоуг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овите объемные тела: шар, куб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асьте шар красным карандашом, куб- синим, цилиндр- зеле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раскрасили красным цв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м? Зеленым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различает и правильно называет только круг. Не соотносит форму предметов с геометрическими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различает и называет круг, квадрат, треугольник, не называет шар, куб. С помощью педагога называет их характерные отличия. Без помощи взрослого не может соотнести форму предметов с известными геометрически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различает и называет круг, квадрат, треугольник, шар, куб, знает их характерные отличия. Соотносит форму предметов с известными геометрическими фигу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стоятельно определять форму предметов. Самостоятельно использовать зрительный и осязательно – двигательный способы обследования для выделения признаков геометрических фигу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 Игра «Соотнеси форму с геометрической фигурой».       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ть соотносить форму предметов с геометрическими фигур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 (тарелка, платок, мяч, стакан, окно, дверь) и геометрические фигуры (круг, квадрат, цилиндр, прямоугольник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 Ориентировка в пространств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Куда пойдешь, что найдешь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 отсутствие детей прячет игрушки в разных местах комнаты с учетом предполагаемого местоположения ребенка (впереди, сзади, слева, справа). Например, впереди за ширмочкой прячет мишку, а сзади на полочке помещает матрешку и т. п. Объясняет задание: «Сегодня вы поучитесь отыскивать спрятанные игрушки». Вызвав ребенка, он говорит: «Вперед пойдешь — мишку найдешь, назад пойдешь — матрешку найдешь. Куда же ты хочешь пойти и что там найдешь?» Ребенок должен выбрать направление, назвать его и идти в этом направлении. Найдя игрушку, он говорит, какую игрушку и где нашел. («Я пошел назад и на полочке нашел матрешку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  Вначале   ребенку   предлагают   выбирать направление только из 2 парных предложенных ему направлений (вперед — назад, налево -направо), а позднее — из 4.  Постепенно увеличивают количество игрушек, расположенных с каждой стороны. Задание можно предлагать одновременно 2 дет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ть самостоятельно определять расположение предметов по отношению к себ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р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игрушек: матрешка, машина, мяч, пирами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идит на ковре лицом к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ь игрушки следующим образом: матрешку - впереди (относительно себя), машинку - сзади, мяч - слева, пирамидку - спра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ок не справляется с заданиями даже при помощи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после дополнительных инструкций справляется с задания ми. Не знает левую и правую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безошибочно определяет положение предметов в пространстве по отношению к себе, различает право и лево. Справился с заданием, не сделал ни одной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ие ориентироваться на листе бумаги, на плоскости ст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Что где находит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прямоугольнике нарису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ередине –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авом верхнем углу- ов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евом нижнем углу –треугольник; Расскажи, как расположены в прямоугольник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ть ориентироваться в групповой комна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зови, что види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ть выделять пространственные отношения (вверх – вниз, направо – налево, назад - вперё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 словами пространственные отнош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Влево, впра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аскрасить одежду лыжника, который едет вправо, синим карандашом, влево-кр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сторону едет лыжник в красной одежде? (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 одежде? (вправ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 Ориентировка во врем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ать и правильно называть контрастные и смежные части суток, их последова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частей суток, потешки, стихи о разных частях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лушай потешку, определи время суток и найди соответствующую картинку. Далее воспитатель напоминает ребенку все семь дней недели (при помощи стихотворения). Просит назвать выходные дни. Первый (второй) день недели.                                                                                    - Если сегодня вторник, какой день недели был вчера?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лушай потешку, определи время суток и найди соответствующую картинку. Далее воспитатель напоминает ребенку все семь дней недели (при помощи стихотворения). Просит назвать выходные дни. Первый (второй) день недели.                                                                                    - Если сегодня вторник, какой день недели был вчера? И т. 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не имеет представления о частях суток, ошибается при перечислении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имает значение слов: вчера, сегодня, зав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правильно определяет части суток, затрудняется объяснить значение слов сегодня, завтра, вчера. Ошибается при перечислении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бенок правильно определяет части суток. Может определить значение слов: вчера, сегодня, завтра. Знает и называет правильно дни нед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имать временные отношения в настоящем, прошедшем и будущем времени: сегодня, вчера, завтр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Ответь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те с детьми о том, что им предстоит делать сегодня? (гулять, обедать, сп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ни занимались вче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ли, играли, смотрели телеви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обираются делать завтра? (Прийти в детский сад, пойти в бассейн, поехать в г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формированность понятий быстро – медлен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гадай, 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 черепаха поспорили, кто первым добежит до па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асьте того, кто первым прибежит к пальме. (Л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раскрасили? (Ль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 (Потому что черепаха ходит медленно, а лев бегает быс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60 – 45 баллов, средний уровень 40 – 25 баллов, низкий уровень 20 – 0 балло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8:00Z</dcterms:created>
  <dc:creator>Eugene</dc:creator>
  <dc:description/>
  <cp:keywords/>
  <dc:language>en-US</dc:language>
  <cp:lastModifiedBy>a424 omk</cp:lastModifiedBy>
  <dcterms:modified xsi:type="dcterms:W3CDTF">2023-10-29T07:46:00Z</dcterms:modified>
  <cp:revision>5</cp:revision>
  <dc:subject/>
  <dc:title/>
</cp:coreProperties>
</file>